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anst521 Cn BT" w:hAnsi="Humanst521 Cn BT" w:eastAsia="Humanst521 Cn BT" w:cs="Humanst521 Cn BT"/>
          <w:b/>
          <w:b/>
          <w:bCs/>
          <w:sz w:val="28"/>
          <w:szCs w:val="28"/>
        </w:rPr>
      </w:pPr>
      <w:r>
        <w:rPr>
          <w:rFonts w:eastAsia="Humanst521 Cn BT" w:cs="Humanst521 Cn BT" w:ascii="Humanst521 Cn BT" w:hAnsi="Humanst521 Cn BT"/>
          <w:b/>
          <w:bCs/>
          <w:sz w:val="28"/>
          <w:szCs w:val="28"/>
        </w:rPr>
        <w:t>Foreign Trained Doctors Association (FTDA)</w:t>
      </w:r>
    </w:p>
    <w:p>
      <w:pPr>
        <w:pStyle w:val="Normal"/>
        <w:jc w:val="center"/>
        <w:rPr>
          <w:rFonts w:ascii="Humanst521 Cn BT" w:hAnsi="Humanst521 Cn BT" w:eastAsia="Humanst521 Cn BT" w:cs="Humanst521 Cn BT"/>
          <w:sz w:val="24"/>
          <w:szCs w:val="24"/>
        </w:rPr>
      </w:pPr>
      <w:r>
        <w:rPr>
          <w:rFonts w:eastAsia="Humanst521 Cn BT" w:cs="Humanst521 Cn BT" w:ascii="Humanst521 Cn BT" w:hAnsi="Humanst521 Cn BT"/>
          <w:sz w:val="24"/>
          <w:szCs w:val="24"/>
        </w:rPr>
        <w:t>c/o Council of Agencies Serving South Asians (CASSA)</w:t>
      </w:r>
    </w:p>
    <w:p>
      <w:pPr>
        <w:pStyle w:val="Normal"/>
        <w:jc w:val="center"/>
        <w:rPr>
          <w:rFonts w:ascii="Humanst521 Cn BT" w:hAnsi="Humanst521 Cn BT" w:eastAsia="Humanst521 Cn BT" w:cs="Humanst521 Cn BT"/>
          <w:sz w:val="24"/>
          <w:szCs w:val="24"/>
        </w:rPr>
      </w:pPr>
      <w:r>
        <w:rPr>
          <w:rFonts w:eastAsia="Humanst521 Cn BT" w:cs="Humanst521 Cn BT" w:ascii="Humanst521 Cn BT" w:hAnsi="Humanst521 Cn BT"/>
          <w:sz w:val="24"/>
          <w:szCs w:val="24"/>
        </w:rPr>
        <w:t xml:space="preserve">2 Carlton Street, Suite 1004, Toronto, Ontario M5B 1J3 </w:t>
      </w:r>
    </w:p>
    <w:p>
      <w:pPr>
        <w:pStyle w:val="Normal"/>
        <w:jc w:val="center"/>
        <w:rPr/>
      </w:pPr>
      <w:r>
        <w:rPr>
          <w:rFonts w:eastAsia="Humanst521 Cn BT" w:cs="Humanst521 Cn BT" w:ascii="Humanst521 Cn BT" w:hAnsi="Humanst521 Cn BT"/>
          <w:sz w:val="24"/>
          <w:szCs w:val="24"/>
        </w:rPr>
        <w:t xml:space="preserve">Tel (416) 979-8611 </w:t>
      </w:r>
      <w:r>
        <w:rPr>
          <w:rFonts w:eastAsia="Wingdings;Haettenschweiler" w:cs="Wingdings;Haettenschweiler" w:ascii="Wingdings;Haettenschweiler" w:hAnsi="Wingdings;Haettenschweiler"/>
          <w:sz w:val="24"/>
          <w:szCs w:val="24"/>
        </w:rPr>
        <w:t>ž</w:t>
      </w:r>
      <w:r>
        <w:rPr>
          <w:rFonts w:eastAsia="Humanst521 Cn BT" w:cs="Humanst521 Cn BT" w:ascii="Humanst521 Cn BT" w:hAnsi="Humanst521 Cn BT"/>
          <w:sz w:val="24"/>
          <w:szCs w:val="24"/>
        </w:rPr>
        <w:t xml:space="preserve"> Fax (416) 979-9853</w:t>
      </w:r>
    </w:p>
    <w:p>
      <w:pPr>
        <w:pStyle w:val="Normal"/>
        <w:jc w:val="center"/>
        <w:rPr>
          <w:rFonts w:ascii="Humanst521 Cn BT" w:hAnsi="Humanst521 Cn BT" w:eastAsia="Humanst521 Cn BT" w:cs="Humanst521 Cn BT"/>
          <w:b/>
          <w:b/>
          <w:bCs/>
          <w:sz w:val="24"/>
          <w:szCs w:val="24"/>
        </w:rPr>
      </w:pPr>
      <w:r>
        <w:rPr>
          <w:rFonts w:eastAsia="Humanst521 Cn BT" w:cs="Humanst521 Cn BT" w:ascii="Humanst521 Cn BT" w:hAnsi="Humanst521 Cn BT"/>
          <w:sz w:val="24"/>
          <w:szCs w:val="24"/>
        </w:rPr>
        <w:t>Email: cassa@ica.net   Website: http://home.ica.net/~cassa/</w:t>
      </w:r>
    </w:p>
    <w:p>
      <w:pPr>
        <w:pStyle w:val="Normal"/>
        <w:rPr>
          <w:rFonts w:ascii="Humanst521 Cn BT" w:hAnsi="Humanst521 Cn BT" w:eastAsia="Humanst521 Cn BT" w:cs="Humanst521 Cn BT"/>
          <w:b/>
          <w:b/>
          <w:bCs/>
          <w:sz w:val="24"/>
          <w:szCs w:val="24"/>
          <w:lang w:val="en-US"/>
        </w:rPr>
      </w:pPr>
      <w:r>
        <w:rPr>
          <w:rFonts w:eastAsia="Humanst521 Cn BT" w:cs="Humanst521 Cn BT" w:ascii="Humanst521 Cn BT" w:hAnsi="Humanst521 Cn BT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8475" cy="63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6pt,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>REGISTRATION FORM</w:t>
      </w:r>
    </w:p>
    <w:p>
      <w:pPr>
        <w:pStyle w:val="Normal"/>
        <w:rPr>
          <w:rFonts w:ascii="Arial;Arial" w:hAnsi="Arial;Arial" w:eastAsia="Arial;Arial" w:cs="Arial;Arial"/>
          <w:b/>
          <w:b/>
          <w:bCs/>
          <w:lang w:val="en-US"/>
        </w:rPr>
      </w:pPr>
      <w:r>
        <w:rPr>
          <w:rFonts w:eastAsia="Arial;Arial" w:cs="Arial;Arial" w:ascii="Arial;Arial" w:hAnsi="Arial;Arial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1595</wp:posOffset>
                </wp:positionV>
                <wp:extent cx="5578475" cy="3962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39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  <w:t>The following information is being collected to help us to better represent foreign trained doctors in Ontario.   Individual names and personal information will be kept strictly confidential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d9d9" stroked="t" o:allowincell="f" style="position:absolute;margin-left:-3.6pt;margin-top:4.85pt;width:439.2pt;height:3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  <w:t>The following information is being collected to help us to better represent foreign trained doctors in Ontario.   Individual names and personal information will be kept strictly confidential.</w:t>
                      </w:r>
                    </w:p>
                  </w:txbxContent>
                </v:textbox>
                <v:fill o:detectmouseclick="t" type="solid" color2="#26262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557847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  <w:t>CONTACT INFORM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3.6pt;margin-top:9.6pt;width:439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  <w:t>I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  <w:t>CONTACT INFORMATION</w:t>
                      </w:r>
                    </w:p>
                  </w:txbxContent>
                </v:textbox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________________________________________________________________________________</w:t>
      </w:r>
    </w:p>
    <w:p>
      <w:pPr>
        <w:pStyle w:val="Normal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>Surname</w:t>
        <w:tab/>
        <w:tab/>
        <w:tab/>
        <w:tab/>
        <w:tab/>
        <w:tab/>
        <w:t>Given Name</w:t>
      </w:r>
    </w:p>
    <w:p>
      <w:pPr>
        <w:pStyle w:val="Normal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________________________________________________________________________________</w:t>
      </w:r>
    </w:p>
    <w:p>
      <w:pPr>
        <w:pStyle w:val="Normal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>Street Address</w:t>
        <w:tab/>
        <w:tab/>
        <w:tab/>
        <w:tab/>
        <w:tab/>
        <w:tab/>
        <w:t>Apartment/Unit/Suite Number</w:t>
      </w:r>
    </w:p>
    <w:p>
      <w:pPr>
        <w:pStyle w:val="Normal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________________________________________________________________________________</w:t>
      </w:r>
    </w:p>
    <w:p>
      <w:pPr>
        <w:pStyle w:val="Normal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>City</w:t>
        <w:tab/>
        <w:tab/>
        <w:tab/>
        <w:tab/>
        <w:t>Province</w:t>
        <w:tab/>
        <w:tab/>
        <w:t>Postal Code</w:t>
        <w:tab/>
        <w:tab/>
        <w:t xml:space="preserve">E-mail </w:t>
      </w:r>
    </w:p>
    <w:p>
      <w:pPr>
        <w:pStyle w:val="Normal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________________________________________________________________________________</w:t>
      </w:r>
    </w:p>
    <w:p>
      <w:pPr>
        <w:pStyle w:val="Normal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>Home Phone</w:t>
        <w:tab/>
        <w:tab/>
        <w:tab/>
        <w:t>Work Phone</w:t>
        <w:tab/>
        <w:tab/>
        <w:tab/>
        <w:tab/>
        <w:t>Fax</w:t>
        <w:tab/>
        <w:tab/>
        <w:tab/>
      </w:r>
    </w:p>
    <w:p>
      <w:pPr>
        <w:pStyle w:val="Normal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Are you willing to participate in a focus group on issues facing foreign trained doctors?</w:t>
        <w:tab/>
        <w:t xml:space="preserve">Yes </w:t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 xml:space="preserve">   No </w:t>
      </w:r>
      <w:r>
        <w:rPr>
          <w:rFonts w:eastAsia="Wingdings;Haettenschweiler" w:cs="Wingdings;Haettenschweiler" w:ascii="Wingdings;Haettenschweiler" w:hAnsi="Wingdings;Haettenschweiler"/>
        </w:rPr>
        <w:t>o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Are you willing to be individually interviewed about your experiences?</w:t>
        <w:tab/>
        <w:tab/>
        <w:tab/>
        <w:t xml:space="preserve">Yes </w:t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 xml:space="preserve">   No </w:t>
      </w:r>
      <w:r>
        <w:rPr>
          <w:rFonts w:eastAsia="Wingdings;Haettenschweiler" w:cs="Wingdings;Haettenschweiler" w:ascii="Wingdings;Haettenschweiler" w:hAnsi="Wingdings;Haettenschweiler"/>
        </w:rPr>
        <w:t>o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Do you want to be contacted for general membership meetings of the FTDA?</w:t>
        <w:tab/>
        <w:tab/>
        <w:t xml:space="preserve">Yes </w:t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 xml:space="preserve">   No </w:t>
      </w:r>
      <w:r>
        <w:rPr>
          <w:rFonts w:eastAsia="Wingdings;Haettenschweiler" w:cs="Wingdings;Haettenschweiler" w:ascii="Wingdings;Haettenschweiler" w:hAnsi="Wingdings;Haettenschweiler"/>
        </w:rPr>
        <w:t>o</w:t>
      </w:r>
    </w:p>
    <w:p>
      <w:pPr>
        <w:pStyle w:val="Normal"/>
        <w:rPr>
          <w:rFonts w:ascii="Arial;Arial" w:hAnsi="Arial;Arial" w:eastAsia="Arial;Arial" w:cs="Arial;Arial"/>
          <w:b/>
          <w:b/>
          <w:bCs/>
          <w:lang w:val="en-US"/>
        </w:rPr>
      </w:pPr>
      <w:r>
        <w:rPr>
          <w:rFonts w:eastAsia="Arial;Arial" w:cs="Arial;Arial" w:ascii="Arial;Arial" w:hAnsi="Arial;Arial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669915" cy="18351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  <w:t xml:space="preserve">  II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3.6pt;margin-top:10.2pt;width:446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  <w:t xml:space="preserve">  II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  <w:t>PERSONAL INFORMATION</w:t>
                      </w:r>
                    </w:p>
                  </w:txbxContent>
                </v:textbox>
                <v:fill o:detectmouseclick="t" type="solid" color2="#26262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  <w:u w:val="single"/>
        </w:rPr>
        <w:t>AGE</w:t>
      </w:r>
      <w:r>
        <w:rPr>
          <w:rFonts w:eastAsia="Arial;Arial" w:cs="Arial;Arial" w:ascii="Arial;Arial" w:hAnsi="Arial;Arial"/>
        </w:rPr>
        <w:tab/>
        <w:tab/>
      </w:r>
      <w:r>
        <w:rPr>
          <w:rFonts w:eastAsia="Arial;Arial" w:cs="Arial;Arial" w:ascii="Arial;Arial" w:hAnsi="Arial;Arial"/>
          <w:u w:val="single"/>
        </w:rPr>
        <w:t>GENDER</w:t>
      </w:r>
      <w:r>
        <w:rPr>
          <w:rFonts w:eastAsia="Arial;Arial" w:cs="Arial;Arial" w:ascii="Arial;Arial" w:hAnsi="Arial;Arial"/>
        </w:rPr>
        <w:tab/>
      </w:r>
      <w:r>
        <w:rPr>
          <w:rFonts w:eastAsia="Arial;Arial" w:cs="Arial;Arial" w:ascii="Arial;Arial" w:hAnsi="Arial;Arial"/>
          <w:u w:val="single"/>
        </w:rPr>
        <w:t>IMMIGRATION TO CANADA</w:t>
      </w:r>
      <w:r>
        <w:rPr>
          <w:rFonts w:eastAsia="Arial;Arial" w:cs="Arial;Arial" w:ascii="Arial;Arial" w:hAnsi="Arial;Arial"/>
        </w:rPr>
        <w:tab/>
        <w:tab/>
      </w:r>
      <w:r>
        <w:rPr>
          <w:rFonts w:eastAsia="Arial;Arial" w:cs="Arial;Arial" w:ascii="Arial;Arial" w:hAnsi="Arial;Arial"/>
          <w:u w:val="single"/>
        </w:rPr>
        <w:t>STATUS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&lt; 30</w:t>
        <w:tab/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 xml:space="preserve"> </w:t>
        <w:tab/>
        <w:t>Male</w:t>
        <w:tab/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ab/>
        <w:t>Date of arrival: _________________</w:t>
        <w:tab/>
        <w:t>Landed Immigrant</w:t>
        <w:tab/>
      </w:r>
      <w:r>
        <w:rPr>
          <w:rFonts w:eastAsia="Wingdings;Haettenschweiler" w:cs="Wingdings;Haettenschweiler" w:ascii="Wingdings;Haettenschweiler" w:hAnsi="Wingdings;Haettenschweiler"/>
        </w:rPr>
        <w:t>o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30 - 39</w:t>
      </w:r>
      <w:r>
        <w:rPr/>
        <w:tab/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 xml:space="preserve"> </w:t>
        <w:tab/>
        <w:t>Female</w:t>
        <w:tab/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ab/>
        <w:t>Country of birth: ________________</w:t>
        <w:tab/>
        <w:t>Refugee Claimant</w:t>
        <w:tab/>
      </w:r>
      <w:r>
        <w:rPr>
          <w:rFonts w:eastAsia="Wingdings;Haettenschweiler" w:cs="Wingdings;Haettenschweiler" w:ascii="Wingdings;Haettenschweiler" w:hAnsi="Wingdings;Haettenschweiler"/>
        </w:rPr>
        <w:t>o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40 - 49</w:t>
        <w:tab/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ab/>
        <w:tab/>
        <w:tab/>
        <w:t>Nationality: ____________________</w:t>
        <w:tab/>
        <w:t>Convention Refugee</w:t>
        <w:tab/>
      </w:r>
      <w:r>
        <w:rPr>
          <w:rFonts w:eastAsia="Wingdings;Haettenschweiler" w:cs="Wingdings;Haettenschweiler" w:ascii="Wingdings;Haettenschweiler" w:hAnsi="Wingdings;Haettenschweiler"/>
        </w:rPr>
        <w:t>o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50 - 59</w:t>
        <w:tab/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 xml:space="preserve"> </w:t>
        <w:tab/>
        <w:tab/>
        <w:tab/>
        <w:tab/>
        <w:tab/>
        <w:tab/>
        <w:tab/>
        <w:tab/>
        <w:t>Citizen</w:t>
        <w:tab/>
        <w:tab/>
        <w:tab/>
      </w:r>
      <w:r>
        <w:rPr>
          <w:rFonts w:eastAsia="Wingdings;Haettenschweiler" w:cs="Wingdings;Haettenschweiler" w:ascii="Wingdings;Haettenschweiler" w:hAnsi="Wingdings;Haettenschweiler"/>
        </w:rPr>
        <w:t>o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>60 - 69</w:t>
        <w:tab/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ab/>
      </w:r>
      <w:r>
        <w:rPr>
          <w:rFonts w:eastAsia="Arial;Arial" w:cs="Arial;Arial" w:ascii="Arial;Arial" w:hAnsi="Arial;Arial"/>
          <w:u w:val="single"/>
        </w:rPr>
        <w:t>LANGUAGES</w:t>
      </w:r>
      <w:r>
        <w:rPr>
          <w:rFonts w:eastAsia="Arial;Arial" w:cs="Arial;Arial" w:ascii="Arial;Arial" w:hAnsi="Arial;Arial"/>
        </w:rPr>
        <w:tab/>
        <w:tab/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>70 +</w:t>
        <w:tab/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ab/>
        <w:t>(List in order of fluency)</w:t>
        <w:tab/>
        <w:t xml:space="preserve"> _______________________________________________</w:t>
        <w:tab/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669915" cy="18351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  <w:t xml:space="preserve">  III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  <w:t>MEDICAL TRAINING AND EXPERIEN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3.6pt;margin-top:10.2pt;width:446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  <w:t xml:space="preserve">  III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  <w:t>MEDICAL TRAINING AND EXPERIENCE</w:t>
                      </w:r>
                    </w:p>
                  </w:txbxContent>
                </v:textbox>
                <v:fill o:detectmouseclick="t" type="solid" color2="#262626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1. Please include all post-secondary education (eg. MD, postgraduate training, specialization, etc.)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>Degree/Traini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>Years (From / To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>University / Institu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>Country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669915" cy="1835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  <w:t xml:space="preserve">  III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  <w:t>MEDICAL TRAINING AND EXPERIENCE continu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3.6pt;margin-top:10.2pt;width:446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  <w:t xml:space="preserve">  III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  <w:t>MEDICAL TRAINING AND EXPERIENCE continued</w:t>
                      </w:r>
                    </w:p>
                  </w:txbxContent>
                </v:textbox>
                <v:fill o:detectmouseclick="t" type="solid" color2="#262626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2. In what country(ies) have you practiced as a medical doctor? _____________________________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3. How many years have you practiced as a medical doctor?  _______________________________</w:t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>4. If you have specialized, what is your area(s) of specialization? ____________________________</w:t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5. How many years have you practiced as a specialist? ____________________________________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6. Do you have experience in the Canadian healthcare system?  If yes, please specify. 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eastAsia="Arial;Arial" w:cs="Arial;Arial" w:ascii="Arial;Arial" w:hAnsi="Arial;Arial"/>
        </w:rPr>
        <w:t>(dates, employer, position)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________________________________________________________________________________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________________________________________________________________________________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lang w:val="en-US"/>
        </w:rPr>
      </w:pPr>
      <w:r>
        <w:rPr>
          <w:rFonts w:eastAsia="Arial;Arial" w:cs="Arial;Arial" w:ascii="Arial;Arial" w:hAnsi="Arial;Arial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669915" cy="18351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  <w:t xml:space="preserve">  IV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  <w:t>CANADIAN LICENS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3.6pt;margin-top:10.2pt;width:446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  <w:t xml:space="preserve">  IV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  <w:t>CANADIAN LICENSING</w:t>
                      </w:r>
                    </w:p>
                  </w:txbxContent>
                </v:textbox>
                <v:fill o:detectmouseclick="t" type="solid" color2="#26262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75</wp:posOffset>
                      </wp:positionV>
                      <wp:extent cx="5578475" cy="635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8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25pt" to="435.6pt,0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b/>
                <w:bCs/>
              </w:rPr>
              <w:t>Exam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>Date Written (mo/yr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>Date Passed (mo/yr)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Evaluating Exam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Qualifying Exam Part I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International Medical Graduate (IMG) Exam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Objective Structure Exam (IMG - Oral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Qualifying Exam Part II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US Exam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Other (specify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If you have not written any exams, do you plan to do so in the future?</w:t>
        <w:tab/>
        <w:t xml:space="preserve">                     Yes </w:t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 xml:space="preserve">   No </w:t>
      </w:r>
      <w:r>
        <w:rPr>
          <w:rFonts w:eastAsia="Wingdings;Haettenschweiler" w:cs="Wingdings;Haettenschweiler" w:ascii="Wingdings;Haettenschweiler" w:hAnsi="Wingdings;Haettenschweiler"/>
        </w:rPr>
        <w:t>o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ab/>
        <w:tab/>
        <w:tab/>
        <w:tab/>
        <w:tab/>
        <w:tab/>
        <w:t xml:space="preserve">           If yes, for Canada? </w:t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 xml:space="preserve">  the United States?  </w:t>
      </w:r>
      <w:r>
        <w:rPr>
          <w:rFonts w:eastAsia="Wingdings;Haettenschweiler" w:cs="Wingdings;Haettenschweiler" w:ascii="Wingdings;Haettenschweiler" w:hAnsi="Wingdings;Haettenschweiler"/>
        </w:rPr>
        <w:t>o</w:t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lang w:val="en-US"/>
        </w:rPr>
      </w:pPr>
      <w:r>
        <w:rPr>
          <w:rFonts w:eastAsia="Arial;Arial" w:cs="Arial;Arial" w:ascii="Arial;Arial" w:hAnsi="Arial;Arial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669915" cy="18351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  <w:t xml:space="preserve">  V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Arial;Arial" w:cs="Arial;Arial"/>
                                <w:color w:val="auto"/>
                                <w:lang w:val="en-US"/>
                              </w:rPr>
                              <w:t>EMPLOYMENT OBJECTIV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3.6pt;margin-top:10.2pt;width:446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  <w:t xml:space="preserve">  V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Arial;Arial" w:cs="Arial;Arial"/>
                          <w:color w:val="auto"/>
                          <w:lang w:val="en-US"/>
                        </w:rPr>
                        <w:t>EMPLOYMENT OBJECTIVES</w:t>
                      </w:r>
                    </w:p>
                  </w:txbxContent>
                </v:textbox>
                <v:fill o:detectmouseclick="t" type="solid" color2="#26262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1.  Are you currently working in a related medical profession? </w:t>
        <w:tab/>
        <w:tab/>
        <w:tab/>
        <w:t xml:space="preserve">        Yes </w:t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 xml:space="preserve">   No </w:t>
      </w:r>
      <w:r>
        <w:rPr>
          <w:rFonts w:eastAsia="Wingdings;Haettenschweiler" w:cs="Wingdings;Haettenschweiler" w:ascii="Wingdings;Haettenschweiler" w:hAnsi="Wingdings;Haettenschweiler"/>
        </w:rPr>
        <w:t>o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ab/>
        <w:tab/>
        <w:tab/>
        <w:tab/>
        <w:tab/>
        <w:t>If yes, please specify _______________________________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2.  Are you pursuing alternate professions where your skills will be used?</w:t>
        <w:tab/>
        <w:t xml:space="preserve">        Yes </w:t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 xml:space="preserve">   No </w:t>
      </w:r>
      <w:r>
        <w:rPr>
          <w:rFonts w:eastAsia="Wingdings;Haettenschweiler" w:cs="Wingdings;Haettenschweiler" w:ascii="Wingdings;Haettenschweiler" w:hAnsi="Wingdings;Haettenschweiler"/>
        </w:rPr>
        <w:t>o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ab/>
        <w:tab/>
        <w:tab/>
        <w:tab/>
        <w:tab/>
        <w:t>If yes, please specify _______________________________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3.  Are you taking or planning to take training for an unrelated occupation? </w:t>
        <w:tab/>
        <w:t xml:space="preserve">        Yes </w:t>
      </w:r>
      <w:r>
        <w:rPr>
          <w:rFonts w:eastAsia="Wingdings;Haettenschweiler" w:cs="Wingdings;Haettenschweiler" w:ascii="Wingdings;Haettenschweiler" w:hAnsi="Wingdings;Haettenschweiler"/>
        </w:rPr>
        <w:t>o</w:t>
      </w:r>
      <w:r>
        <w:rPr>
          <w:rFonts w:eastAsia="Arial;Arial" w:cs="Arial;Arial" w:ascii="Arial;Arial" w:hAnsi="Arial;Arial"/>
        </w:rPr>
        <w:t xml:space="preserve">   No </w:t>
      </w:r>
      <w:r>
        <w:rPr>
          <w:rFonts w:eastAsia="Wingdings;Haettenschweiler" w:cs="Wingdings;Haettenschweiler" w:ascii="Wingdings;Haettenschweiler" w:hAnsi="Wingdings;Haettenschweiler"/>
        </w:rPr>
        <w:t>o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ab/>
        <w:tab/>
        <w:tab/>
        <w:tab/>
        <w:tab/>
        <w:t>If yes, please specify _______________________________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Cn BT">
    <w:charset w:val="01"/>
    <w:family w:val="swiss"/>
    <w:pitch w:val="variable"/>
  </w:font>
  <w:font w:name="Wingdings">
    <w:altName w:val="Haettenschweiler"/>
    <w:charset w:val="02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4:15:00Z</dcterms:created>
  <dc:creator>Council of Agencies Serving South Asians</dc:creator>
  <dc:description/>
  <dc:language>en-US</dc:language>
  <cp:lastModifiedBy>Siraj Sabihuddin</cp:lastModifiedBy>
  <dcterms:modified xsi:type="dcterms:W3CDTF">1999-11-24T04:15:00Z</dcterms:modified>
  <cp:revision>1</cp:revision>
  <dc:subject/>
  <dc:title>FOREIGN TRAINED DOCTORS ASSOCIATION</dc:title>
</cp:coreProperties>
</file>