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Foreign Trained Doctors Association (FTDA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/o Council of Agencies Serving South Asians (CASSA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2 Carlton Street, Suite 1004, Toronto, Ontario M5B 1J3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Tel (416) 979-8611 • Fax (416) 979-985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mail: cassa@ica.net   Website: http://home.ica.net/~cassa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The following information is being collected to help us to better represent foreign trained doctors in Ontario.   Individual names and personal information will be kept strictly confident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I.      CONTAC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Surname</w:t>
        <w:tab/>
        <w:tab/>
        <w:tab/>
        <w:tab/>
        <w:tab/>
        <w:tab/>
        <w:t>Give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Street Address</w:t>
        <w:tab/>
        <w:tab/>
        <w:tab/>
        <w:tab/>
        <w:tab/>
        <w:tab/>
        <w:t>Apartment/Unit/Suit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ity</w:t>
        <w:tab/>
        <w:tab/>
        <w:tab/>
        <w:tab/>
        <w:t>Province</w:t>
        <w:tab/>
        <w:tab/>
        <w:t>Postal Code</w:t>
        <w:tab/>
        <w:tab/>
        <w:t xml:space="preserve">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Home Phone</w:t>
        <w:tab/>
        <w:tab/>
        <w:tab/>
        <w:t>Work Phone</w:t>
        <w:tab/>
        <w:tab/>
        <w:tab/>
        <w:tab/>
        <w:t>Fax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re you willing to participate in a focus group on issues facing foreign trained doctors?</w:t>
        <w:tab/>
        <w:t>Yes ☐   No 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re you willing to be individually interviewed about your experiences?</w:t>
        <w:tab/>
        <w:tab/>
        <w:tab/>
        <w:t>Yes ☐   No 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Do you want to be contacted for general membership meetings of the FTDA?</w:t>
        <w:tab/>
        <w:tab/>
        <w:t>Yes ☐   No 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II.      PERS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u w:val="single"/>
        </w:rPr>
        <w:t>AGE</w:t>
      </w:r>
      <w:r>
        <w:rPr>
          <w:rFonts w:eastAsia="Arial  (TT)" w:cs="Arial  (TT)" w:ascii="Arial  (TT)" w:hAnsi="Arial  (TT)"/>
          <w:color w:val="000000"/>
        </w:rPr>
        <w:tab/>
        <w:tab/>
      </w:r>
      <w:r>
        <w:rPr>
          <w:rFonts w:eastAsia="Arial  (TT)" w:cs="Arial  (TT)" w:ascii="Arial  (TT)" w:hAnsi="Arial  (TT)"/>
          <w:color w:val="000000"/>
          <w:u w:val="single"/>
        </w:rPr>
        <w:t>GENDER</w:t>
      </w:r>
      <w:r>
        <w:rPr>
          <w:rFonts w:eastAsia="Arial  (TT)" w:cs="Arial  (TT)" w:ascii="Arial  (TT)" w:hAnsi="Arial  (TT)"/>
          <w:color w:val="000000"/>
        </w:rPr>
        <w:tab/>
      </w:r>
      <w:r>
        <w:rPr>
          <w:rFonts w:eastAsia="Arial  (TT)" w:cs="Arial  (TT)" w:ascii="Arial  (TT)" w:hAnsi="Arial  (TT)"/>
          <w:color w:val="000000"/>
          <w:u w:val="single"/>
        </w:rPr>
        <w:t>IMMIGRATION TO CANADA</w:t>
      </w:r>
      <w:r>
        <w:rPr>
          <w:rFonts w:eastAsia="Arial  (TT)" w:cs="Arial  (TT)" w:ascii="Arial  (TT)" w:hAnsi="Arial  (TT)"/>
          <w:color w:val="000000"/>
        </w:rPr>
        <w:tab/>
        <w:tab/>
      </w:r>
      <w:r>
        <w:rPr>
          <w:rFonts w:eastAsia="Arial  (TT)" w:cs="Arial  (TT)" w:ascii="Arial  (TT)" w:hAnsi="Arial  (TT)"/>
          <w:color w:val="000000"/>
          <w:u w:val="single"/>
        </w:rPr>
        <w:t>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&lt; 30</w:t>
        <w:tab/>
        <w:t xml:space="preserve">☐ </w:t>
        <w:tab/>
        <w:t>Male</w:t>
        <w:tab/>
        <w:t>☐</w:t>
        <w:tab/>
        <w:t>Date of arrival: _________________</w:t>
        <w:tab/>
        <w:t>Landed Immigrant</w:t>
        <w:tab/>
        <w:t>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30 - 39</w:t>
        <w:tab/>
        <w:t xml:space="preserve">☐ </w:t>
        <w:tab/>
        <w:t>Female</w:t>
        <w:tab/>
        <w:t>☐</w:t>
        <w:tab/>
        <w:t>Country of birth: ________________</w:t>
        <w:tab/>
        <w:t>Refugee Claimant</w:t>
        <w:tab/>
        <w:t>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40 - 49</w:t>
        <w:tab/>
        <w:t>☐</w:t>
        <w:tab/>
        <w:tab/>
        <w:tab/>
        <w:t>Nationality: ____________________</w:t>
        <w:tab/>
        <w:t>Convention Refugee</w:t>
        <w:tab/>
        <w:t>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50 - 59</w:t>
        <w:tab/>
        <w:t xml:space="preserve">☐ </w:t>
        <w:tab/>
        <w:tab/>
        <w:tab/>
        <w:tab/>
        <w:tab/>
        <w:tab/>
        <w:tab/>
        <w:tab/>
        <w:t>Citizen</w:t>
        <w:tab/>
        <w:tab/>
        <w:tab/>
        <w:t>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</w:rPr>
        <w:t>60 - 69</w:t>
        <w:tab/>
        <w:t>☐</w:t>
        <w:tab/>
      </w:r>
      <w:r>
        <w:rPr>
          <w:rFonts w:eastAsia="Arial  (TT)" w:cs="Arial  (TT)" w:ascii="Arial  (TT)" w:hAnsi="Arial  (TT)"/>
          <w:color w:val="000000"/>
          <w:u w:val="single"/>
        </w:rPr>
        <w:t>LANGUAGES</w:t>
      </w:r>
      <w:r>
        <w:rPr>
          <w:rFonts w:eastAsia="Arial  (TT)" w:cs="Arial  (TT)" w:ascii="Arial  (TT)" w:hAnsi="Arial  (TT)"/>
          <w:color w:val="000000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70 +</w:t>
        <w:tab/>
        <w:t>☐</w:t>
        <w:tab/>
        <w:t>(List in order of fluency)</w:t>
        <w:tab/>
        <w:t xml:space="preserve"> _______________________________________________</w:t>
        <w:tab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III.      MEDICAL TRAINING AND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1. Please include all post-secondary education (eg. MD, postgraduate training, specialization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1152" w:footer="0" w:bottom="1008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0" w:right="720" w:hanging="0"/>
        <w:jc w:val="center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Degree/Train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Years (From / To)</w:t>
      </w:r>
      <w:r>
        <w:br w:type="page"/>
      </w:r>
    </w:p>
    <w:p>
      <w:pPr>
        <w:sectPr>
          <w:type w:val="nextPage"/>
          <w:pgSz w:w="12240" w:h="15840"/>
          <w:pgMar w:left="1440" w:right="2160" w:gutter="0" w:header="0" w:top="1152" w:footer="0" w:bottom="1008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University / Institut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Cou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2. In what country(ies) have you practiced as a medical doctor? 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3. How many years have you practiced as a medical doctor? 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4. If you have specialized, what is your area(s) of specialization? 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5. How many years have you practiced as a specialist? 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6. Do you have experience in the Canadian healthcare system?  If yes, please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   </w:t>
      </w:r>
      <w:r>
        <w:rPr>
          <w:rFonts w:eastAsia="Arial  (TT)" w:cs="Arial  (TT)" w:ascii="Arial  (TT)" w:hAnsi="Arial  (TT)"/>
          <w:color w:val="000000"/>
        </w:rPr>
        <w:t>(dates, employer, pos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IV.     CANADIAN LICEN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1152" w:footer="0" w:bottom="1008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0" w:right="720" w:hanging="0"/>
        <w:jc w:val="center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Exam</w:t>
      </w:r>
      <w:r>
        <w:br w:type="page"/>
      </w:r>
    </w:p>
    <w:p>
      <w:pPr>
        <w:sectPr>
          <w:type w:val="nextPage"/>
          <w:pgSz w:w="12240" w:h="15840"/>
          <w:pgMar w:left="1440" w:right="2160" w:gutter="0" w:header="0" w:top="1152" w:footer="0" w:bottom="1008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Date Written (mo/yr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Date Passed (mo/y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Evaluating Exa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Qualifying Exam Part 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International Medical Graduate (IMG) Exa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Objective Structure Exam (IMG - Oral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Qualifying Exam Part 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US Exam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Other (specify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If you have not written any exams, do you plan to do so in the future?</w:t>
        <w:tab/>
        <w:t xml:space="preserve">                     Yes ☐   No ☐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          </w:t>
      </w:r>
      <w:r>
        <w:rPr>
          <w:rFonts w:eastAsia="Arial  (TT)" w:cs="Arial  (TT)" w:ascii="Arial  (TT)" w:hAnsi="Arial  (TT)"/>
          <w:color w:val="000000"/>
        </w:rPr>
        <w:t>If yes, for Canada? ☐  the United States?  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V.      EMPLOYMENT 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1.  Are you currently working in a related medical profession? </w:t>
        <w:tab/>
        <w:tab/>
        <w:tab/>
        <w:t xml:space="preserve">        Yes ☐   No ☐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If yes, please specify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2.  Are you pursuing alternate professions where your skills will be used?</w:t>
        <w:tab/>
        <w:t xml:space="preserve">        Yes ☐   No ☐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If yes, please specify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3.  Are you taking or planning to take training for an unrelated occupation? </w:t>
        <w:tab/>
        <w:t xml:space="preserve">        Yes ☐   No ☐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If yes, please specify _______________________________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