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Cn BT" w:hAnsi="Humanst521 Cn BT" w:cs="Humanst521 Cn BT"/>
          <w:b/>
          <w:b/>
          <w:sz w:val="28"/>
        </w:rPr>
      </w:pPr>
      <w:r>
        <w:rPr>
          <w:rFonts w:cs="Humanst521 Cn BT" w:ascii="Humanst521 Cn BT" w:hAnsi="Humanst521 Cn BT"/>
          <w:b/>
          <w:sz w:val="28"/>
        </w:rPr>
        <w:t>Foreign Trained Doctors Association (FTDA)</w:t>
      </w:r>
    </w:p>
    <w:p>
      <w:pPr>
        <w:pStyle w:val="Normal"/>
        <w:jc w:val="center"/>
        <w:rPr>
          <w:rFonts w:ascii="Humanst521 Cn BT" w:hAnsi="Humanst521 Cn BT" w:cs="Humanst521 Cn BT"/>
          <w:sz w:val="24"/>
        </w:rPr>
      </w:pPr>
      <w:r>
        <w:rPr>
          <w:rFonts w:cs="Humanst521 Cn BT" w:ascii="Humanst521 Cn BT" w:hAnsi="Humanst521 Cn BT"/>
          <w:sz w:val="24"/>
        </w:rPr>
        <w:t>c/o Council of Agencies Serving South Asians (CASSA)</w:t>
      </w:r>
    </w:p>
    <w:p>
      <w:pPr>
        <w:pStyle w:val="Normal"/>
        <w:jc w:val="center"/>
        <w:rPr>
          <w:rFonts w:ascii="Humanst521 Cn BT" w:hAnsi="Humanst521 Cn BT" w:cs="Humanst521 Cn BT"/>
          <w:sz w:val="24"/>
        </w:rPr>
      </w:pPr>
      <w:r>
        <w:rPr>
          <w:rFonts w:cs="Humanst521 Cn BT" w:ascii="Humanst521 Cn BT" w:hAnsi="Humanst521 Cn BT"/>
          <w:sz w:val="24"/>
        </w:rPr>
        <w:t xml:space="preserve">2 Carlton Street, Suite 1004, Toronto, Ontario M5B 1J3 </w:t>
      </w:r>
    </w:p>
    <w:p>
      <w:pPr>
        <w:pStyle w:val="Normal"/>
        <w:jc w:val="center"/>
        <w:rPr/>
      </w:pPr>
      <w:r>
        <w:rPr>
          <w:rFonts w:cs="Humanst521 Cn BT" w:ascii="Humanst521 Cn BT" w:hAnsi="Humanst521 Cn BT"/>
          <w:sz w:val="24"/>
        </w:rPr>
        <w:t xml:space="preserve">Tel (416) 979-8611 </w:t>
      </w:r>
      <w:r>
        <w:rPr>
          <w:rFonts w:eastAsia="Wingdings;Haettenschweiler" w:cs="Wingdings;Haettenschweiler" w:ascii="Wingdings;Haettenschweiler" w:hAnsi="Wingdings;Haettenschweiler"/>
          <w:sz w:val="24"/>
        </w:rPr>
        <w:t></w:t>
      </w:r>
      <w:r>
        <w:rPr>
          <w:rFonts w:cs="Humanst521 Cn BT" w:ascii="Humanst521 Cn BT" w:hAnsi="Humanst521 Cn BT"/>
          <w:sz w:val="24"/>
        </w:rPr>
        <w:t xml:space="preserve"> Fax (416) 979-9853</w:t>
      </w:r>
    </w:p>
    <w:p>
      <w:pPr>
        <w:pStyle w:val="Normal"/>
        <w:jc w:val="center"/>
        <w:rPr>
          <w:rFonts w:ascii="Humanst521 Cn BT" w:hAnsi="Humanst521 Cn BT" w:cs="Humanst521 Cn BT"/>
          <w:b/>
          <w:b/>
          <w:sz w:val="24"/>
        </w:rPr>
      </w:pPr>
      <w:r>
        <w:rPr>
          <w:rFonts w:cs="Humanst521 Cn BT" w:ascii="Humanst521 Cn BT" w:hAnsi="Humanst521 Cn BT"/>
          <w:sz w:val="24"/>
        </w:rPr>
        <w:t>Email: cassa@ica.net   Website: http://home.ica.net/~cassa/</w:t>
      </w:r>
    </w:p>
    <w:p>
      <w:pPr>
        <w:pStyle w:val="Normal"/>
        <w:rPr>
          <w:rFonts w:ascii="Humanst521 Cn BT" w:hAnsi="Humanst521 Cn BT" w:cs="Humanst521 Cn BT"/>
          <w:b/>
          <w:b/>
          <w:sz w:val="24"/>
          <w:lang w:val="en-US"/>
        </w:rPr>
      </w:pPr>
      <w:r>
        <w:rPr>
          <w:rFonts w:cs="Humanst521 Cn BT" w:ascii="Humanst521 Cn BT" w:hAnsi="Humanst521 Cn BT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84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6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GISTRATION FORM</w:t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48895</wp:posOffset>
                </wp:positionV>
                <wp:extent cx="56038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2164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>The following information is being collected to help us to better represent foreign trained doctors in Ontario.   Individual names and personal information will be kept strictly confidentia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441.25pt;height:33.2pt;mso-wrap-distance-left:9.05pt;mso-wrap-distance-right:9.05pt;mso-wrap-distance-top:0pt;mso-wrap-distance-bottom:0pt;margin-top:3.85pt;mso-position-vertical-relative:text;margin-left:-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2B2B2" w:val="clear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>The following information is being collected to help us to better represent foreign trained doctors in Ontario.   Individual names and personal information will be kept strictly confident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12395</wp:posOffset>
                </wp:positionV>
                <wp:extent cx="5597525" cy="20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025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I.</w:t>
                              <w:tab/>
                              <w:t>CONTACT INFORM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0.75pt;height:15.95pt;mso-wrap-distance-left:9.05pt;mso-wrap-distance-right:9.05pt;mso-wrap-distance-top:0pt;mso-wrap-distance-bottom:0pt;margin-top:8.85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>I.</w:t>
                        <w:tab/>
                        <w:t>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urname</w:t>
        <w:tab/>
        <w:tab/>
        <w:tab/>
        <w:tab/>
        <w:tab/>
        <w:tab/>
        <w:t>Given Name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treet Address</w:t>
        <w:tab/>
        <w:tab/>
        <w:tab/>
        <w:tab/>
        <w:tab/>
        <w:tab/>
        <w:t>Apartment/Unit/Suite Number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City</w:t>
        <w:tab/>
        <w:tab/>
        <w:tab/>
        <w:tab/>
        <w:t>Province</w:t>
        <w:tab/>
        <w:tab/>
        <w:t>Postal Code</w:t>
        <w:tab/>
        <w:tab/>
        <w:t xml:space="preserve">E-mail 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Home Phone</w:t>
        <w:tab/>
        <w:tab/>
        <w:tab/>
        <w:t>Work Phone</w:t>
        <w:tab/>
        <w:tab/>
        <w:tab/>
        <w:tab/>
        <w:t>Fax</w:t>
        <w:tab/>
        <w:tab/>
        <w:tab/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e you willing to participate in a focus group on issues facing foreign trained doctors?</w:t>
        <w:tab/>
        <w:t xml:space="preserve">Yes </w:t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e you willing to be individually interviewed about your experiences?</w:t>
        <w:tab/>
        <w:tab/>
        <w:tab/>
        <w:t xml:space="preserve">Yes </w:t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you want to be contacted for general membership meetings of the FTDA?</w:t>
        <w:tab/>
        <w:tab/>
        <w:t xml:space="preserve">Yes </w:t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116840</wp:posOffset>
                </wp:positionV>
                <wp:extent cx="5695315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0891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II.</w:t>
                              <w:tab/>
                              <w:t>PERSONAL INFORM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448.45pt;height:16.45pt;mso-wrap-distance-left:9.05pt;mso-wrap-distance-right:9.05pt;mso-wrap-distance-top:0pt;mso-wrap-distance-bottom:0pt;margin-top:9.2pt;mso-position-vertical-relative:text;margin-left:-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2B2B2" w:val="clea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>II.</w:t>
                        <w:tab/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AGE</w:t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u w:val="single"/>
        </w:rPr>
        <w:t>GENDER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u w:val="single"/>
        </w:rPr>
        <w:t>IMMIGRATION TO CANADA</w:t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u w:val="single"/>
        </w:rPr>
        <w:t>STATU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&lt; 30</w:t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</w:t>
        <w:tab/>
        <w:t>Male</w:t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ab/>
        <w:t>Date of arrival: _________________</w:t>
        <w:tab/>
        <w:t>Landed Immigrant</w:t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0 - 39</w:t>
      </w:r>
      <w:r>
        <w:rPr/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</w:t>
        <w:tab/>
        <w:t>Female</w:t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ab/>
        <w:t>Country of birth: ________________</w:t>
        <w:tab/>
        <w:t>Refugee Claimant</w:t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0 - 49</w:t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ab/>
        <w:tab/>
        <w:tab/>
        <w:t>Nationality: ____________________</w:t>
        <w:tab/>
        <w:t>Convention Refugee</w:t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0 - 59</w:t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</w:t>
        <w:tab/>
        <w:tab/>
        <w:tab/>
        <w:tab/>
        <w:tab/>
        <w:tab/>
        <w:tab/>
        <w:tab/>
        <w:t>Citizen</w:t>
        <w:tab/>
        <w:tab/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/>
      </w:pPr>
      <w:r>
        <w:rPr>
          <w:rFonts w:cs="Arial;Arial" w:ascii="Arial;Arial" w:hAnsi="Arial;Arial"/>
        </w:rPr>
        <w:t>60 - 69</w:t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u w:val="single"/>
        </w:rPr>
        <w:t>LANGUAGES</w:t>
      </w:r>
      <w:r>
        <w:rPr>
          <w:rFonts w:cs="Arial;Arial" w:ascii="Arial;Arial" w:hAnsi="Arial;Arial"/>
        </w:rPr>
        <w:tab/>
        <w:tab/>
      </w:r>
    </w:p>
    <w:p>
      <w:pPr>
        <w:pStyle w:val="Normal"/>
        <w:rPr/>
      </w:pPr>
      <w:r>
        <w:rPr>
          <w:rFonts w:cs="Arial;Arial" w:ascii="Arial;Arial" w:hAnsi="Arial;Arial"/>
        </w:rPr>
        <w:t>70 +</w:t>
        <w:tab/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ab/>
        <w:t>(List in order of fluency)</w:t>
        <w:tab/>
        <w:t xml:space="preserve"> _______________________________________________</w:t>
        <w:tab/>
      </w:r>
    </w:p>
    <w:p>
      <w:pPr>
        <w:pStyle w:val="Normal"/>
        <w:rPr>
          <w:rFonts w:ascii="Arial;Arial" w:hAnsi="Arial;Arial" w:cs="Arial;Arial"/>
          <w:b/>
          <w:b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16840</wp:posOffset>
                </wp:positionV>
                <wp:extent cx="569531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0891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III.</w:t>
                              <w:tab/>
                              <w:t>MEDICAL TRAINING AND EXPERIE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448.45pt;height:16.45pt;mso-wrap-distance-left:9.05pt;mso-wrap-distance-right:9.05pt;mso-wrap-distance-top:0pt;mso-wrap-distance-bottom:0pt;margin-top:9.2pt;mso-position-vertical-relative:text;margin-left:-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2B2B2" w:val="clea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>III.</w:t>
                        <w:tab/>
                        <w:t>MEDICAL TRAINING AND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Please include all post-secondary education (eg. MD, postgraduate training, specialization, etc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Degree/Train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Years (From / To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University / Institu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ountry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16840</wp:posOffset>
                </wp:positionV>
                <wp:extent cx="5695315" cy="208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0891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III.</w:t>
                              <w:tab/>
                              <w:t>MEDICAL TRAINING AND EXPERIENCE continu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448.45pt;height:16.45pt;mso-wrap-distance-left:9.05pt;mso-wrap-distance-right:9.05pt;mso-wrap-distance-top:0pt;mso-wrap-distance-bottom:0pt;margin-top:9.2pt;mso-position-vertical-relative:text;margin-left:-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2B2B2" w:val="clea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>III.</w:t>
                        <w:tab/>
                        <w:t>MEDICAL TRAINING AND EXPERIENCE 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In what country(ies) have you practiced as a medical doctor? 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How many years have you practiced as a medical doctor?  _______________________________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4. If you have specialized, what is your area(s) of specialization? ____________________________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How many years have you practiced as a specialist? 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. Do you have experience in the Canadian healthcare system?  If yes, please specify.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(dates, employer, position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16840</wp:posOffset>
                </wp:positionV>
                <wp:extent cx="5695315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0891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IV.</w:t>
                              <w:tab/>
                              <w:t>CANADIAN LICENS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448.45pt;height:16.45pt;mso-wrap-distance-left:9.05pt;mso-wrap-distance-right:9.05pt;mso-wrap-distance-top:0pt;mso-wrap-distance-bottom:0pt;margin-top:9.2pt;mso-position-vertical-relative:text;margin-left:-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2B2B2" w:val="clea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>IV.</w:t>
                        <w:tab/>
                        <w:t>CANADIAN LICEN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175</wp:posOffset>
                      </wp:positionV>
                      <wp:extent cx="557847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8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25pt" to="435.6pt,0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</w:rPr>
              <w:t>Exa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Date Written (mo/yr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Date Passed (mo/yr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aluating Exa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Qualifying Exam Part 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ernational Medical Graduate (IMG) Exa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jective Structure Exam (IMG - Oral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Qualifying Exam Part I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 Exam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ther (specify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f you have not written any exams, do you plan to do so in the future?</w:t>
        <w:tab/>
        <w:t xml:space="preserve">                     Yes </w:t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 xml:space="preserve">           If yes, for Canada? </w:t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 the United States?  </w:t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116840</wp:posOffset>
                </wp:positionV>
                <wp:extent cx="5695315" cy="208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0891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V.</w:t>
                              <w:tab/>
                              <w:t>EMPLOYMENT OBJECTIV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448.45pt;height:16.45pt;mso-wrap-distance-left:9.05pt;mso-wrap-distance-right:9.05pt;mso-wrap-distance-top:0pt;mso-wrap-distance-bottom:0pt;margin-top:9.2pt;mso-position-vertical-relative:text;margin-left:-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2B2B2" w:val="clea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>V.</w:t>
                        <w:tab/>
                        <w:t>EMPLOYMENT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  Are you currently working in a related medical profession? </w:t>
        <w:tab/>
        <w:tab/>
        <w:tab/>
        <w:t xml:space="preserve">        Yes </w:t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>If yes, please specify 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 Are you pursuing alternate professions where your skills will be used?</w:t>
        <w:tab/>
        <w:t xml:space="preserve">        Yes </w:t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>If yes, please specify 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  Are you taking or planning to take training for an unrelated occupation? </w:t>
        <w:tab/>
        <w:t xml:space="preserve">        Yes </w:t>
      </w:r>
      <w:r>
        <w:rPr>
          <w:rFonts w:eastAsia="Wingdings;Haettenschweiler" w:cs="Wingdings;Haettenschweiler" w:ascii="Wingdings;Haettenschweiler" w:hAnsi="Wingdings;Haettenschweiler"/>
        </w:rPr>
        <w:t></w:t>
      </w:r>
      <w:r>
        <w:rPr>
          <w:rFonts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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>If yes, please specify 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Cn BT">
    <w:charset w:val="00"/>
    <w:family w:val="swiss"/>
    <w:pitch w:val="variable"/>
  </w:font>
  <w:font w:name="Wingdings">
    <w:altName w:val="Haettenschweiler"/>
    <w:charset w:val="02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4:11:00Z</dcterms:created>
  <dc:creator>Council of Agencies Serving South Asians</dc:creator>
  <dc:description/>
  <dc:language>en-US</dc:language>
  <cp:lastModifiedBy>Siraj Sabihuddin</cp:lastModifiedBy>
  <dcterms:modified xsi:type="dcterms:W3CDTF">1999-11-24T04:11:00Z</dcterms:modified>
  <cp:revision>2</cp:revision>
  <dc:subject/>
  <dc:title>FOREIGN TRAINED DOCTORS ASSOCIATION</dc:title>
</cp:coreProperties>
</file>