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single"/>
        </w:rPr>
      </w:pPr>
      <w:r>
        <w:rPr>
          <w:b/>
          <w:bCs/>
          <w:u w:val="single"/>
        </w:rPr>
        <w:t xml:space="preserve">Heretical Nature  of the Mukti Mission - Which is Fake and which is Real </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t>An extract of a testimony of Pandita Ramabai of India is now appended here in order to reveal that the fake Mukti Mission formed by the author of “Christ in the Vedas” is quite different from that real one of that venerable lady of the early twentieth century.</w:t>
      </w:r>
    </w:p>
    <w:p>
      <w:pPr>
        <w:pStyle w:val="Normal"/>
        <w:rPr>
          <w:sz w:val="24"/>
        </w:rPr>
      </w:pPr>
      <w:r>
        <w:rPr>
          <w:sz w:val="24"/>
        </w:rPr>
      </w:r>
    </w:p>
    <w:p>
      <w:pPr>
        <w:pStyle w:val="Normal"/>
        <w:rPr>
          <w:sz w:val="24"/>
        </w:rPr>
      </w:pPr>
      <w:r>
        <w:rPr>
          <w:sz w:val="24"/>
        </w:rPr>
        <w:t>Ramabai was born in a high caste Hindu Brahmin family during the earlier part of the 20th century.  Before or on reaching the age of eight she could recite the whole Hindu Vedas and Puranas.  She was ‘a walking Veda’ indeed. But when she found Christ, the matchless and unparalleled one, in the matchless Holy Bible, she discovered that the Vedas are only myths.  In spite of persecutions from her family circle she became a disciple of Jesus Christ and pioneered and established the ‘real’ Mukti Mission in India.</w:t>
      </w:r>
    </w:p>
    <w:p>
      <w:pPr>
        <w:pStyle w:val="Normal"/>
        <w:rPr>
          <w:sz w:val="24"/>
        </w:rPr>
      </w:pPr>
      <w:r>
        <w:rPr>
          <w:sz w:val="24"/>
        </w:rPr>
      </w:r>
    </w:p>
    <w:p>
      <w:pPr>
        <w:pStyle w:val="Normal"/>
        <w:rPr>
          <w:sz w:val="24"/>
        </w:rPr>
      </w:pPr>
      <w:r>
        <w:rPr>
          <w:sz w:val="24"/>
        </w:rPr>
        <w:t>Because of her Mukti Missionary work, women of India were liberated from deadly superstitions and bondage of Satan that existed under the umbrella of their religion.  In recognition of her great humanitarian ministry, the Government of India permitted her picture to appear even on the national postage stamps.</w:t>
      </w:r>
    </w:p>
    <w:p>
      <w:pPr>
        <w:pStyle w:val="Normal"/>
        <w:rPr>
          <w:sz w:val="24"/>
        </w:rPr>
      </w:pPr>
      <w:r>
        <w:rPr>
          <w:sz w:val="24"/>
        </w:rPr>
      </w:r>
    </w:p>
    <w:p>
      <w:pPr>
        <w:pStyle w:val="Normal"/>
        <w:rPr>
          <w:sz w:val="24"/>
        </w:rPr>
      </w:pPr>
      <w:r>
        <w:rPr>
          <w:sz w:val="24"/>
        </w:rPr>
        <w:t>The history of the Pentecostal movement would also be incomplete without reference to Pandita Ramabai and her Mukti Mission.  When her disciples prayed in their dormitories by kneeling at their bedside, there appeared Holy Spirit of fire falling upon the beds.  Not knowing the reality of Pentecost, we are told, the onlookers poured buckets of water over the beds to quench the fire without success.  Pandita Ramabai’s Mukti Mission was the real one indeed.  The counterfeit Mukti Mission or New Age movement mushrooming in other parts of the world, cannot be compared with the original Mukti Mission of India.</w:t>
      </w:r>
    </w:p>
    <w:p>
      <w:pPr>
        <w:pStyle w:val="Normal"/>
        <w:rPr>
          <w:sz w:val="24"/>
        </w:rPr>
      </w:pPr>
      <w:r>
        <w:rPr>
          <w:sz w:val="24"/>
        </w:rPr>
      </w:r>
    </w:p>
    <w:p>
      <w:pPr>
        <w:pStyle w:val="Normal"/>
        <w:rPr>
          <w:sz w:val="24"/>
        </w:rPr>
      </w:pPr>
      <w:r>
        <w:rPr>
          <w:sz w:val="24"/>
        </w:rPr>
        <w:t>“</w:t>
      </w:r>
      <w:r>
        <w:rPr>
          <w:sz w:val="24"/>
        </w:rPr>
        <w:t>A testimony of our inexhaustible treasure” by Pandita Ramabai reads:-</w:t>
      </w:r>
    </w:p>
    <w:p>
      <w:pPr>
        <w:pStyle w:val="Normal"/>
        <w:rPr>
          <w:sz w:val="24"/>
        </w:rPr>
      </w:pPr>
      <w:r>
        <w:rPr>
          <w:sz w:val="24"/>
        </w:rPr>
        <w:tab/>
        <w:t>“No caste, no sex, no work and no man was to be depended upon to get salvation, this everlasting life, but God gave it freely to any one and every one who believed on His Son Whom He sent to be the ‘propitiation for our sins’ .  And there was not a particle of doubt left as to whether this salvation was a present one or not.  I had not to wait till after undergoing births and deaths for a countless millions of times, when I should become a Brahman man, in order to get to know the Brahma (God). And then was there any joy and happiness to be hoped for?  No, there is nothing but to be amalgamated into Nothingness-Shunya, Brahma”.</w:t>
      </w:r>
    </w:p>
    <w:p>
      <w:pPr>
        <w:pStyle w:val="Normal"/>
        <w:rPr>
          <w:sz w:val="24"/>
        </w:rPr>
      </w:pPr>
      <w:r>
        <w:rPr>
          <w:sz w:val="24"/>
        </w:rPr>
      </w:r>
    </w:p>
    <w:p>
      <w:pPr>
        <w:pStyle w:val="Normal"/>
        <w:rPr>
          <w:sz w:val="24"/>
        </w:rPr>
      </w:pPr>
      <w:r>
        <w:rPr>
          <w:sz w:val="24"/>
        </w:rPr>
        <w:t>Vedas are ‘Shunya’ i.e. vanity, unreal, nought or zero. That is what Pandita Ramabai discovered.  Mukti Mission of Canada has no bearing with the Mukti Mission of Pandita Ramabai. This holy lady did not find Christ in the Vedas. She found  the Christ of the Bible. Now let us go to the article under the heading “Jesus is not a Hindu God”.</w:t>
      </w:r>
    </w:p>
    <w:p>
      <w:pPr>
        <w:pStyle w:val="Normal"/>
        <w:rPr>
          <w:sz w:val="24"/>
        </w:rPr>
      </w:pPr>
      <w:r>
        <w:rPr>
          <w:sz w:val="24"/>
        </w:rPr>
        <w:t>Pastor A.M.Mathew.</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36:00Z</dcterms:created>
  <dc:creator>TIM</dc:creator>
  <dc:description/>
  <dc:language>en-US</dc:language>
  <cp:lastModifiedBy>tpoldrugovac</cp:lastModifiedBy>
  <dcterms:modified xsi:type="dcterms:W3CDTF">2003-05-22T12:55:00Z</dcterms:modified>
  <cp:revision>5</cp:revision>
  <dc:subject/>
  <dc:title>Heretical Nature  of the Mukti Mission </dc:title>
</cp:coreProperties>
</file>