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u w:val="single"/>
        </w:rPr>
      </w:pPr>
      <w:r>
        <w:rPr>
          <w:b/>
          <w:i/>
          <w:sz w:val="32"/>
          <w:u w:val="single"/>
        </w:rPr>
        <w:t>Life Abounding.</w:t>
      </w:r>
    </w:p>
    <w:p>
      <w:pPr>
        <w:pStyle w:val="Normal"/>
        <w:rPr>
          <w:b/>
          <w:b/>
          <w:i/>
          <w:i/>
          <w:sz w:val="32"/>
          <w:u w:val="single"/>
        </w:rPr>
      </w:pPr>
      <w:r>
        <w:rPr>
          <w:b/>
          <w:i/>
          <w:sz w:val="32"/>
          <w:u w:val="single"/>
        </w:rPr>
      </w:r>
    </w:p>
    <w:p>
      <w:pPr>
        <w:pStyle w:val="Normal"/>
        <w:jc w:val="both"/>
        <w:rPr/>
      </w:pPr>
      <w:r>
        <w:rPr>
          <w:sz w:val="32"/>
        </w:rPr>
        <w:tab/>
      </w:r>
      <w:r>
        <w:rPr/>
        <w:t>FRIEND, is your life burdened with problems? Do you want rest and peace in your soul? Have you considered where you will spend eternity?  Are you prepared to meet God? Sin is the root cause of all the misery in this world. The Bible says, “There is no peace, saith my God, to the wicked”- Is 57:20,21.  “All unrighteousness is sin.”  “There is none righteous, no not one.” “All have sinned and come short of the glory of God”- Rom 3:23.</w:t>
      </w:r>
    </w:p>
    <w:p>
      <w:pPr>
        <w:pStyle w:val="Normal"/>
        <w:jc w:val="both"/>
        <w:rPr/>
      </w:pPr>
      <w:r>
        <w:rPr/>
        <w:tab/>
        <w:t>Jesus Christ said, “For from the inside, from a man’s heart come the evil ideas which lead him to do immoral things, to rob, kill, commit adultery, covet, and do all sorts of evil things, deceit, indecency, jealousy, slander, pride, and folly - all these evil things come from inside a man and make him unclean” -Mark 7:21-23.  “What human nature does is quite plain.  It shows itself in immoral, filthy, and indecent action; in worship of idols and witchcraft.  People become enemies, they fight, become jealous, angry, and ambitious.  They separate into parties and groups; they are envious, get drunk, have orgies, and do other things like these.  I warn you now as I have before: those who do these things will not receive the kingdom of God”-Gal 5:19:21. “He that committeth sin is of the devil- he is a slave of sin.” Is there no answer for the terrible condition in which we find ourselves today? Yes, it is possible to live a holy life in this world. If the Lord Jesus sets you free you shall be free indeed. “For he that is born of God does not commit sin”-1 John 3:5-10.</w:t>
      </w:r>
    </w:p>
    <w:p>
      <w:pPr>
        <w:pStyle w:val="Normal"/>
        <w:jc w:val="both"/>
        <w:rPr/>
      </w:pPr>
      <w:r>
        <w:rPr/>
        <w:tab/>
        <w:t xml:space="preserve">Man cannot obtain deliverance from sin by his own efforts. The Lord Jesus Christ alone is Saviour. He is the way, the truth, and the life.  “Know the truth and the truth shall make you free:-John 8:32. Confess your sins with sincere repentance and the Lord Jesus Christ will forgive you. He bore your sins on the Cross and shed His blood to cleanse you from all sin-1John 1:7,9. When you trust in Him to keep you from sinning </w:t>
      </w:r>
      <w:r>
        <w:rPr>
          <w:b/>
        </w:rPr>
        <w:t>you become a child of God- John 1:12.</w:t>
      </w:r>
    </w:p>
    <w:p>
      <w:pPr>
        <w:pStyle w:val="Normal"/>
        <w:jc w:val="both"/>
        <w:rPr/>
      </w:pPr>
      <w:r>
        <w:rPr/>
        <w:tab/>
        <w:t xml:space="preserve">The next step is </w:t>
      </w:r>
      <w:r>
        <w:rPr>
          <w:b/>
        </w:rPr>
        <w:t>to be baptized by immersion in obedience to the word of God</w:t>
      </w:r>
      <w:r>
        <w:rPr/>
        <w:t>. At baptism, when we decide to do the whole will of God we die to our disobedient nature, which we inherited from our forefathers.  We are buried with Christ by baptism that we may be raised to walk in newness of life- Romans 6:4.  “He that believeth and is baptized shall be saved”- Mark 16:16; 1Pet 3:21; Mat 28:19.</w:t>
      </w:r>
    </w:p>
    <w:p>
      <w:pPr>
        <w:pStyle w:val="Normal"/>
        <w:jc w:val="both"/>
        <w:rPr/>
      </w:pPr>
      <w:r>
        <w:rPr/>
        <w:tab/>
        <w:t xml:space="preserve">The Lord Jesus Christ is not only the Saviour and the Sanctifier of the soul, He is also the </w:t>
      </w:r>
      <w:r>
        <w:rPr>
          <w:b/>
        </w:rPr>
        <w:t>Healer of the body</w:t>
      </w:r>
      <w:r>
        <w:rPr/>
        <w:t>.  He took our sins and our sicknesses on the Cross and by His wounds we are healed.  Mat 8:16,17; 1Pet 2:24. Commit your body unto Him and trust Him alone for your healing - Ex 15:26.</w:t>
      </w:r>
    </w:p>
    <w:p>
      <w:pPr>
        <w:pStyle w:val="Normal"/>
        <w:jc w:val="both"/>
        <w:rPr/>
      </w:pPr>
      <w:r>
        <w:rPr/>
        <w:tab/>
        <w:t xml:space="preserve">For an overcoming, victorious life raised from the earthly to the heavenly plane, we need the endowment of power from on high- the </w:t>
      </w:r>
      <w:r>
        <w:rPr>
          <w:b/>
        </w:rPr>
        <w:t>BAPTISM  OF THE HOLY SPIRIT</w:t>
      </w:r>
      <w:r>
        <w:rPr/>
        <w:t>, the Comforter who will abide in us forever.  “And they were all filled with the Holy Ghost, and began to speak with other tongues, as the Spirit gave them utterance”- Acts 2:4; Is 28:11,12; John 14:16,17,20,23; Luke 11:13; Acts 2:38,39. Children of God are baptized into the body of Christ, the Church, by the Baptism of the Holy Spirit- 1 Cor 12:13. The Holy Spirit is given to transform us to Christ-likeness  and prepare us for the soon return of Christ when He comes to take away His Bride- those who are the perfect in Christ, wholly sanctified in body, soul and spirit- 1 Thess 4:16,17; 5:23; Col 1:28; 2 Cor 3:18; 7:1; Eph 4:11-13.  Those who are not ready will go through the Great Tribulation- Luke 21:34-36; Mark 13:31-37; Mat 24:36-51.</w:t>
      </w:r>
    </w:p>
    <w:p>
      <w:pPr>
        <w:pStyle w:val="Normal"/>
        <w:jc w:val="both"/>
        <w:rPr/>
      </w:pPr>
      <w:r>
        <w:rPr/>
        <w:tab/>
        <w:t xml:space="preserve">This glorious salvation is for </w:t>
      </w:r>
      <w:r>
        <w:rPr>
          <w:b/>
        </w:rPr>
        <w:t>YOU</w:t>
      </w:r>
      <w:r>
        <w:rPr/>
        <w:t>. Believe in Jesus Christ as your Saviour and Lord and receive life abounding and eternal.  To reject Him is eternal damnation. “There is no other name under heaven given among men whereby we must be saved”- Acts 4:12.  “Come unto Me all ye that labour and are heavy laden and I will give you rest”, the Lord Jesus said. Today is the day of salvation.  Tomorrow may be too late.  Decide for Jesus now. Repent for your sins and confess them all to God and ask Him to give you a new life.  Believe that He will do it for you, and you will have it.</w:t>
      </w:r>
    </w:p>
    <w:p>
      <w:pPr>
        <w:pStyle w:val="Normal"/>
        <w:jc w:val="both"/>
        <w:rPr/>
      </w:pPr>
      <w:r>
        <w:rPr>
          <w:b/>
        </w:rPr>
        <w:t>PLEASE CONTACT THIS ADDRESS FOR FURTHER INFORMATION</w:t>
      </w:r>
      <w:r>
        <w:rPr/>
        <w:t>.</w:t>
      </w:r>
      <w:r>
        <w:rPr>
          <w:sz w:val="32"/>
        </w:rPr>
        <w:t xml:space="preserve"> </w:t>
      </w:r>
    </w:p>
    <w:p>
      <w:pPr>
        <w:pStyle w:val="Normal"/>
        <w:jc w:val="center"/>
        <w:rPr/>
      </w:pPr>
      <w:r>
        <w:rPr/>
        <w:t>World Revival Prayer Fellowship</w:t>
      </w:r>
    </w:p>
    <w:p>
      <w:pPr>
        <w:pStyle w:val="Normal"/>
        <w:jc w:val="center"/>
        <w:rPr/>
      </w:pPr>
      <w:r>
        <w:rPr/>
        <w:t>3440 Marmac Crescent, Mississauga Ont</w:t>
      </w:r>
    </w:p>
    <w:p>
      <w:pPr>
        <w:pStyle w:val="Normal"/>
        <w:jc w:val="center"/>
        <w:rPr/>
      </w:pPr>
      <w:r>
        <w:rPr/>
        <w:t>Canada L5L-5A1</w:t>
      </w:r>
    </w:p>
    <w:p>
      <w:pPr>
        <w:pStyle w:val="Normal"/>
        <w:rPr/>
      </w:pPr>
      <w:r>
        <w:rPr/>
        <w:t>Tel:Fax:905-8205564</w:t>
      </w:r>
    </w:p>
    <w:p>
      <w:pPr>
        <w:pStyle w:val="Normal"/>
        <w:rPr/>
      </w:pPr>
      <w:r>
        <w:rPr/>
        <w:t>E-Mail: mathewa@interlog.com; Web site:</w:t>
      </w:r>
    </w:p>
    <w:p>
      <w:pPr>
        <w:pStyle w:val="Normal"/>
        <w:rPr/>
      </w:pPr>
      <w:r>
        <w:rPr/>
        <w:t>&lt;www.wrpf.pyar.com&gt; &lt;http://learn.at/wrpf&gt;</w:t>
      </w:r>
    </w:p>
    <w:p>
      <w:pPr>
        <w:pStyle w:val="Normal"/>
        <w:rPr/>
      </w:pPr>
      <w:r>
        <w:rPr/>
        <w:t>&lt;http://www.interlog.com/~mathewa&gt;</w:t>
      </w:r>
    </w:p>
    <w:p>
      <w:pPr>
        <w:pStyle w:val="Normal"/>
        <w:jc w:val="center"/>
        <w:rPr/>
      </w:pPr>
      <w:r>
        <w:rPr/>
      </w:r>
    </w:p>
    <w:p>
      <w:pPr>
        <w:pStyle w:val="Normal"/>
        <w:jc w:val="center"/>
        <w:rPr>
          <w:b/>
          <w:b/>
          <w:i/>
          <w:i/>
          <w:sz w:val="32"/>
          <w:u w:val="single"/>
        </w:rPr>
      </w:pPr>
      <w:r>
        <w:rPr>
          <w:b/>
          <w:i/>
          <w:sz w:val="32"/>
          <w:u w:val="single"/>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35:00Z</dcterms:created>
  <dc:creator>Mathew Arranght</dc:creator>
  <dc:description/>
  <dc:language>en-US</dc:language>
  <cp:lastModifiedBy>Tony Poldrugovac</cp:lastModifiedBy>
  <cp:lastPrinted>2001-02-01T22:25:00Z</cp:lastPrinted>
  <dcterms:modified xsi:type="dcterms:W3CDTF">2001-02-11T18:29:00Z</dcterms:modified>
  <cp:revision>9</cp:revision>
  <dc:subject/>
  <dc:title>Life Abounding</dc:title>
</cp:coreProperties>
</file>